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770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DE LOS LAGOS</w:t>
      </w:r>
    </w:p>
    <w:p>
      <w:pPr>
        <w:pStyle w:val="Header"/>
        <w:spacing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sociación de Funcionarios  – AFUDEL -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SOLICITUD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AMPLIACIÓN PLAZO PAGO DE MATRÍCULA 2009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20"/>
      </w:tblGrid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:</w:t>
              <w:tab/>
              <w:tab/>
              <w:tab/>
              <w:tab/>
              <w:tab/>
              <w:tab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: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o Sección:</w:t>
              <w:tab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nombre del alumno(a):</w:t>
        <w:tab/>
        <w:t>____________________________________________________________</w:t>
        <w:tab/>
      </w:r>
    </w:p>
    <w:p>
      <w:pPr>
        <w:pStyle w:val="Normal"/>
        <w:ind w:left="-72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arrera:</w:t>
        <w:tab/>
        <w:tab/>
        <w:tab/>
        <w:t>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emestre:</w:t>
        <w:tab/>
        <w:tab/>
        <w:tab/>
        <w:t>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Nº  de  cuotas solicitadas:</w:t>
        <w:tab/>
        <w:t>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mallCaps/>
          <w:sz w:val="20"/>
          <w:szCs w:val="20"/>
        </w:rPr>
        <w:t>Explique brevemente las razones por las cuales solicita el beneficio de descuento por planilla de la matrícula en el nº de cuotas señaladas:</w:t>
      </w:r>
    </w:p>
    <w:p>
      <w:pPr>
        <w:pStyle w:val="Normal"/>
        <w:ind w:left="-72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ind w:left="-720" w:right="-702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296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FUNCIONARIO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0340</wp:posOffset>
                </wp:positionV>
                <wp:extent cx="6181090" cy="741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a: Si tiene que incurrir en gastos de más de una matrícula, favor adjuntar los formularios que sean necesar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8.35pt;mso-wrap-distance-left:9.05pt;mso-wrap-distance-right:9.05pt;mso-wrap-distance-top:0pt;mso-wrap-distance-bottom:0pt;margin-top:14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ta: Si tiene que incurrir en gastos de más de una matrícula, favor adjuntar los formularios que sean necesa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6:00Z</dcterms:created>
  <dc:creator>Campus Chuyaca</dc:creator>
  <dc:description/>
  <cp:keywords/>
  <dc:language>en-US</dc:language>
  <cp:lastModifiedBy>Evangelista</cp:lastModifiedBy>
  <cp:lastPrinted>2009-03-14T09:18:00Z</cp:lastPrinted>
  <dcterms:modified xsi:type="dcterms:W3CDTF">2009-03-19T15:16:00Z</dcterms:modified>
  <cp:revision>2</cp:revision>
  <dc:subject/>
  <dc:title> </dc:title>
</cp:coreProperties>
</file>